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iew works backwards.  Cutting a hole in your pspace to view you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al pain in the !#@%!   Too much stretching, panning, zoo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ddling is required.  You should be able to set up por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your entire model, define areas, set scales and su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 alleviate much of this uneccessary and short-s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port and Getport lisp routines will allow you to sav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 to your current working directory.  The files ceated are very 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recalling views for assembly of a sheet of multiple view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cales while in the current drawing or other draw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 things are required, diagonal picks to define the area, a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in a ratio, and a file name.  It would be great if someon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ability to save the layer structure with this "viewport"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applying this technique to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draw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o into any of your plan drawings, load setport.l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you are in model space and zoom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"setport" to start program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sked for scale type the rat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"48" if you want 1/4"=1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96" if you want 1/8"=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192" for 1/16"=1'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his has become second nature at our off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d or quit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e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new drawing in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oad Setport.l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Xref the drawings you were looking 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ilem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hile in pspace xref a border sheet at a scale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ype "getport" and follow the prompts.  ".vpt" file extension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you don't have to type it.  The pick responds sluggishly but will work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Of course you don't have to move between files to do thi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sheet files xref most of their information for plotting.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tle block, various plans, details, etc.)  Only sheet specific inf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